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ẪU VĂN BẢN ĐỀ NGHỊ CHUYỂN NHƯỢNG VÀ NHẬN CHUYỂN NHƯỢNG QUYỀN SỬ DỤNG TÊN MIỀN INTERNET THÔNG QUA ĐẤU GIÁ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Quyết định số 16/2021/QĐ-TTg ngày 30 tháng 3 năm 2021 của Thủ tướng Chính phủ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ĂN BẢN ĐỀ NGHỊ CHUYỂN NHƯỢNG VÀ NHẬN CHUYỂN NHƯỢNG QUYỀN SỬ DỤNG TÊN MIỀN INTERNET</w:t>
      </w:r>
    </w:p>
    <w:p>
      <w:pPr>
        <w:pStyle w:val="Normal"/>
        <w:shd w:fill="FFFFFF" w:val="clear"/>
        <w:spacing w:lineRule="auto" w:line="276" w:before="120" w:after="1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Nhà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 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(bên chuyển nhượng và bên nhận chuyển nhượng quyền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 dụng tên miền Internet) đã thống nhất và đề nghị Nhà đăng ký …………………thực hiện việc chuyển nhượng quyền sử dụng tên miề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Internet theo các thông tin dưới đây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ên 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Internet đề nghị chu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nh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qu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sử dụ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ày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k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gày hết hạ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ăng ký quản lý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Bên chu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nh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quyền sử dụng tên miền Internet (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thể tên m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Trường hợp là tổ chức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ổ chứ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giao dịch viết bằng tiếng nước ngoài (nếu có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ố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 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tên người đại diện theo pháp luậ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ông tin của người được ủy quyền thay mặt tổ chức, doanh nghiệp làm thủ tục chuyển nhượng quyền sử dụng tên miền internet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Số chứng minh nhân dân/số thẻ căn cước công dân/số hộ chiế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Trường hợp là cá nhân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minh nhân dân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ẻ căn cước công dân/số hộ chiế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Bên nhận chuyển nh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quyền sử dụng tên miền Interne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) Trường hợp là tổ chức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ổ chức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giao dịch viết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nước ngoài (nếu có)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ã số doanh nghiệp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Họ tên người đại diện theo pháp luậ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ông tin của người được ủy quyền thay mặt tổ chức, doanh nghiệp làm thủ tục chuyển nhượng quyền sử dụng tên miền Internet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Họ v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+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ứng minh nhân d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/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ăn cước công dân/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ộ chiế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) Trường hợp là cá nhân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ọ và tê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chứng minh nhân dân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ẻ căn cước công dân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ộ c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Số tiền chuyển n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ượ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5. Cam kết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xin chịu trách nhiệm trước pháp luật về c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in cung cấp và cam k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miền Internet chuyển nhượng quyền sử dụng đa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oạt động bì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ường, không có tranh chấp,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ều kiện được thực hiện chu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yền s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ụng theo quy định của pháp luậ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Bên nhận chuyển nhượ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yề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ử dụng tên miền Internet đúng đối tượng được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ký tên miền chuyển nhượ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hực hiện đầy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rách nhiệm của các bên tham gia chuyển nhượng theo quy định của pháp luậ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ân trọng cảm ơn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ÊN CHUYỂN NHƯỢ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á nhân ký ghi rõ họ tên; người đại diện theo pháp luật ký tên và đóng dấu nếu là tổ chức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... tháng ... năm 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ÊN NHẬN CHUYỂN NHƯỢ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Cá nhân ký ghi rõ họ tên; ng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ời đại diện theo pháp luật ký tên v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 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 nếu là tổ chức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1:00Z</dcterms:created>
  <dc:creator>PC</dc:creator>
  <dc:description/>
  <cp:keywords/>
  <dc:language>en-US</dc:language>
  <cp:lastModifiedBy>PC</cp:lastModifiedBy>
  <dcterms:modified xsi:type="dcterms:W3CDTF">2024-01-25T07:03:00Z</dcterms:modified>
  <cp:revision>1</cp:revision>
  <dc:subject/>
  <dc:title/>
</cp:coreProperties>
</file>